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RF rev 2.03 Copyright 1988, 1990, 1991 Everett Kas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 $15.00 US     You will receive a shiny, new, offici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st revision of SNARF. Requires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 ]  Check here if (should 2.03 be the most recen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sh for me to wait (however long it take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xt revision before sending you you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to which you'd like Snarf registered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 $15.00 US     For the latest version of SOLITILE.  Solit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of solitaire played with tiles.  It is an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on and westernization of the game known as Shangh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nshy, or Mahjongg. Requires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 $22.50 US     You'll receive the latest of BOTH Snarf and Soli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? (circle one)  [ 360K 5.25" ]   [ 1.2M 5.25" ]   [ 3.5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his form along with your check or money order (in 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ett Kaser                Phone:  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rf                        Please limit phone calls to these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405 Spruce St                Weekdays:  5:30pm to 9:30pm  (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any, OR  97321              Weekends:  8:30am to 9:30pm     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et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   _______________________ State _____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(if not US)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optional. If you would take the time to provide this infor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on, it will help me in better adapting my programs to you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SNARF? (if BBS/software-house, name and phone,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manufacturer/model and speed/CPU (ie, KompuKludge AT clone 8Mhz 2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memory size (256K, 512K, 640K, etc)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card manufacturer, model, and memory size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manufacturer and model (if present)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ystick? (circle one)  [ yes ]  [ no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use the space below and/or on the back of this page for any com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uggestions, and thank you for your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